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sz w:val="28"/>
          <w:szCs w:val="28"/>
        </w:rPr>
        <w:t>玩出了名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识“阅、固、调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生字。会写“堂、镜、闲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字。能正确读写“名堂、浪费、镜片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词语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课文内容，从列文虎克玩出名堂的过程中受到启发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写自己玩中的乐趣和收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字词卡片或制成的电脑课件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生搜集列文虎克的有关资料，拓展“资料袋”的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谈话导入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引述。爱玩，是孩子们的天性。同学们平常爱玩什么？爸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爸妈妈是怎么对待的？和大家交流一下好吗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交流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导入。玩耍常被认为是浪费时间、不务正业的行为，然而在科学史，有许多伟大的发现却是在玩耍中产生的。今天，我们要学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课文，题目就是“玩出了名堂”。（板书课题并读题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读题，想想能提出哪些问题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可将学生提出的问题列在黑板上。如：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什么是“名堂”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谁玩出了名堂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他玩的是什么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怎么玩的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他玩出什么名堂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初读感知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出示自读要求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画出不认识的字和不理解的词语，读准字音，查字典或联系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活经验理解词语，读通句子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读完以后，想想自己能解答同学们提出的哪些问题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主读书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自学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出示生字卡片，检查认读生字情况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出示新词，各自交流自己是用什么方法理解词语的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指名分段朗读课文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精读课文，领悟玩法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遍朗读课文第三自然段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画出表示“玩”的句子，指名学生再读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引导：想象一下，列文虎克是怎样磨镜片的，他心里会怎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样想？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交流想象时，教师要注意点拨：尽管把厚玻璃四周磨薄是件枯燥的事，但是因为他喜欢，他想用它来看细微的东西，所以他才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玩得这么投入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朗读。能用赞赏的语气读读这一自然段吗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课堂练习，当堂展评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练习写“堂、镜、闲、待、阅”这五个字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抄写词语表中的词语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堂展评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课后活动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搜集并阅读古今中外“玩出名堂”的故事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课时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复习回顾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写生字词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自己的话说说列文虎克一开始是怎样玩镜片的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继续读书，了解玩出的名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引言：列文虎克就这样玩，玩出了什么名堂？我们继续学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、研究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朗读第四自然段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自由朗读，一边读一边想：列文虎克是怎么玩的？他发现了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什么？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指名学生多人次朗读，以使学生尽可能地摄取更多信息，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感想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讨论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抓住以下要点：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新的想法？：把两片放大镜放在一起，会怎么样呢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新的玩法：一片放大镜固定，另一片可以随意调节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有新的发现：看到了一个平时看不到的“小人国”世界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转换角色想象。假如你是列文虎克，这样改变一下玩法竟发现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一个新的世界，你的心情会是怎样的，心里会怎样想？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朗读体会感情。请同学们朗读“他用显微镜观察水……比地球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的居民要多得多”，体会感情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自由朗读这部分内容，想想朗读时应该表达怎样的感情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感情朗读，评点交流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达感悟。了解了列文虎克玩中的发现以后，你想对列文虎克说些什么？（可多人次谈，学生交流时教师要画龙点睛地点拨、肯定）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欣赏玩出的名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文虎克看到的“小人国”究竟是什么？他究竟玩出了什么大名堂？让我们再来读读课文最后一段吧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朗读第五自然段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自由朗读，一边读一边画出有关句子，可多遍地读，另外还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参阅资料袋里的有关内容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指名学生多人朗读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讨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人国”指的是什么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究竟玩出了怎样的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名堂？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名朗读资料袋里的内容，议议发现微生物对人类的贡献。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次品读：对这一段中的标点符号有什么新的发现？（着重体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引号的用法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交流玩中收获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引述。同学们平常都爱玩，在玩中也得到一些收获和启发，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得到不少的乐趣。下面交流一下我们玩中的收获好吗？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先在小组里交流，然后选出一名同学到台前介绍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练习生字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生字卡片或显示电脑课件中的生字：腿、随、调、简、拜、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访、具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说说怎样把这些字写得正确、漂亮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练写生字，当堂展评。</w:t>
      </w:r>
    </w:p>
    <w:p>
      <w:pPr>
        <w:pStyle w:val="Normal"/>
        <w:widowControl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拓展活动</w:t>
      </w:r>
    </w:p>
    <w:p>
      <w:pPr>
        <w:pStyle w:val="Normal"/>
        <w:widowControl/>
        <w:spacing w:lineRule="atLeast" w:line="33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自己的玩法和收获写下，准备在“玩法大比拼”的故事会上讲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讲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课余时间，看看你能玩出什么名堂，让同学们一起学习一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Arial" w:hAnsi="Arial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 w:val="28"/>
          <w:szCs w:val="28"/>
        </w:rPr>
        <w:t>列文虎克——玩镜片——做放大镜——玩放大镜——做显微镜——发现微生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教学反思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上这一课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想孩子们很是感兴趣，试想：都是八九岁的年龄，谁不喜欢玩呢？可是，能在玩中出了名堂，并不是很简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玩出了名堂》这篇课文以“玩”为线索，以“名堂”为中心，因此在教学时我把“玩”与“名堂”紧密地联系在一起，提出“列文虎克是怎么玩的，玩出了什么名堂”这个贯穿全文教学的一个重点问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教学过程中，我想方设法地创造机会，大胆地让学生表现自己，让学生真正体会到自己是学习的主人。如课文的导入时的谈话从学生的实际生活出发，同学们都喜欢玩，你是怎样看待这件事的？一石激起千层浪，学生纷纷发表了自己的看法。但基于孩子思想过于严谨，所以看法都相对单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而在课文理解方面，因为内容不是很深奥，所以放手让学生带着问题去读，让学生在读中理解感悟。阅读是读者个性化的行为，阅读的过程是富有创造性的过程。阅读教学是为了引导和帮助学生阅读，老师对课文的解读，不能代替学生的阅读与理解。教师不厌其烦地分析的句子，学生可能“不屑一顾”，不以为然。尊重个性，那又如何照顾全体呢？该如何去把握？所以在指导方面，我比较注重学生的独特感悟，学生对列文虎克的磨镜片的恒心赞赏，就让他们读出赞赏的语气，学生对列文虎克很钦佩，就让他们读出钦佩的语气，在读中悟、在悟中读，学生的朗读能力得以提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当学生理解课文内容后，我就不失时机地让学生阅读小资料，进一步领会许多发明和创造都是“玩”出来的，鼓励孩子们回到自己的日常生活中，交流自己日常的玩中有没有发现，让学生回归生活，孩子们畅所欲言，此时我安排学生进行小练笔，把自己玩的过程写一写。课后发现多数学生基本能把玩的过程写出来并有所收获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一句话，课堂应该是属于学生的课堂，老师的任务是做好引导者的角色。新课程的核心理念是“自主、合作、探究”，充分调动学生学习的积极性，变过去老师主动的“教”为学生主动的“学”，充分尊重学生的个体特征，立足于学生学习兴趣的开掘与培养，让学生在学生中掌握、认识和发现知识，并在深入地探究中获取学习的乐趣，养成敢于尝试、追根问底的科学精神，而学生自主与合作意识，也将会因为我们探究的逐渐深入而相得益彰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4:00Z</dcterms:created>
  <dc:creator/>
  <dc:description/>
  <cp:keywords/>
  <dc:language>en-US</dc:language>
  <cp:lastModifiedBy/>
  <dcterms:modified xsi:type="dcterms:W3CDTF">2016-07-08T01:26:00Z</dcterms:modified>
  <cp:revision>0</cp:revision>
  <dc:subject/>
  <dc:title/>
</cp:coreProperties>
</file>